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696-2003/202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9 марта 2024 года                                                                 г. Нефтеюган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«Русинтерфинанс» к Линовой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194-199 ГПК РФ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МКК «Русинтерфинанс» к Линовой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5.2018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, принявшего ре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Агзям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5rplc17">
    <w:name w:val="cat-UserDefined grp-1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